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47"/>
        <w:gridCol w:w="3202"/>
        <w:gridCol w:w="2520"/>
        <w:gridCol w:w="1620"/>
        <w:gridCol w:w="960"/>
        <w:gridCol w:w="840"/>
        <w:gridCol w:w="2083"/>
        <w:gridCol w:w="892"/>
        <w:gridCol w:w="839"/>
      </w:tblGrid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єстрації заявк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  <w:br/>
              <w:t>організації (особи) - заявника, його адре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та позначення продукції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ія про відповідність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тифікат перефірки типу</w:t>
            </w:r>
            <w:r>
              <w:rPr>
                <w:b/>
                <w:sz w:val="20"/>
                <w:szCs w:val="20"/>
                <w:lang w:val="uk-UA"/>
              </w:rPr>
              <w:t xml:space="preserve"> / сертифікат відповідності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 Ілюк Святослав Ігорович, Рівненська обл., м. Березне, вул. Зіренськ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окатний стан для виробництва гнутого кровельного матеріалу B</w:t>
            </w:r>
            <w:r>
              <w:rPr>
                <w:sz w:val="16"/>
                <w:szCs w:val="16"/>
                <w:lang w:val="en-US"/>
              </w:rPr>
              <w:t>ud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Masz</w:t>
            </w:r>
            <w:r>
              <w:rPr>
                <w:sz w:val="16"/>
                <w:szCs w:val="16"/>
                <w:lang w:val="uk-UA"/>
              </w:rPr>
              <w:t xml:space="preserve"> тип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23</w:t>
            </w:r>
            <w:r>
              <w:rPr>
                <w:sz w:val="16"/>
                <w:szCs w:val="16"/>
                <w:lang w:val="uk-UA"/>
              </w:rPr>
              <w:t>, рік 2003, б/к, (код УКТ ЗЕД 84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en-US"/>
              </w:rPr>
              <w:t>UA.TR.087.0001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9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2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 «Сайпем Україна», 01014, м.Київ, вул. Мічуріна, буд.4,  </w:t>
            </w:r>
            <w:r>
              <w:rPr>
                <w:sz w:val="16"/>
                <w:szCs w:val="16"/>
                <w:lang w:val="uk-UA" w:eastAsia="en-US"/>
              </w:rPr>
              <w:t>код ЄДРПОУ 36017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соби індивідуального захисту: </w:t>
            </w:r>
            <w:r>
              <w:rPr>
                <w:rStyle w:val="Hps"/>
                <w:sz w:val="16"/>
                <w:szCs w:val="16"/>
                <w:lang w:val="uk-UA"/>
              </w:rPr>
              <w:t>Пластиков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протишумн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навушники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ДБ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кількост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sz w:val="16"/>
                <w:szCs w:val="16"/>
                <w:lang w:val="uk-UA"/>
              </w:rPr>
              <w:t>шт</w:t>
            </w:r>
            <w:r>
              <w:rPr>
                <w:sz w:val="16"/>
                <w:szCs w:val="16"/>
                <w:lang w:val="uk-UA"/>
              </w:rPr>
              <w:t>, код УКТ ЗЕД 6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en-US"/>
              </w:rPr>
              <w:t>UA.TR.087.000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.182.000053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1.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8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0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НВП Промтехсінтез”, 49130, м. Дніпропетровськ, вул. Березинська, 80од ЄДРПОУ 32964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30" w:leader="none"/>
                <w:tab w:val="center" w:pos="485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грегат А2 3В125/16-90/6,3Б-3 (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lang w:val="uk-UA"/>
              </w:rPr>
              <w:t>=90 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/год.;  Р=6,3 кгс/с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 з електродвигуном загальнопромислового виконаня 45кВт, 1500/об/х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грегат А2 3В63/25-45/6,3Б (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lang w:val="uk-UA"/>
              </w:rPr>
              <w:t>=45м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sz w:val="16"/>
                <w:szCs w:val="16"/>
                <w:lang w:val="uk-UA"/>
              </w:rPr>
              <w:t>/год.;  Р=6,3 кгс/с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) з електродвигуном загальнопромислового виконаня 22кВт, 1500/об/хв.код УКТ ЗЕД 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en-US"/>
              </w:rPr>
              <w:t>UA.TR.087.000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3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АРМАПЛАСТ” 10001, м.  Житомир, Майдан Згоди, буд. 6, Код ЄДРПОУ 37473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кетувальний прес типу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rFonts w:eastAsia="A_CH3;Batang"/>
                <w:sz w:val="16"/>
                <w:szCs w:val="16"/>
                <w:lang w:val="uk-UA"/>
              </w:rPr>
              <w:t xml:space="preserve">4Х16 для відходів макулатури, пластика та інших відходів  - </w:t>
            </w:r>
            <w:r>
              <w:rPr>
                <w:sz w:val="16"/>
                <w:szCs w:val="16"/>
                <w:lang w:val="uk-UA"/>
              </w:rPr>
              <w:t xml:space="preserve">1 шт., серійний номер </w:t>
            </w:r>
            <w:r>
              <w:rPr>
                <w:sz w:val="16"/>
                <w:szCs w:val="16"/>
                <w:lang w:val="en-US"/>
              </w:rPr>
              <w:t>PEX</w:t>
            </w:r>
            <w:r>
              <w:rPr>
                <w:sz w:val="16"/>
                <w:szCs w:val="16"/>
                <w:lang w:val="uk-UA"/>
              </w:rPr>
              <w:t xml:space="preserve"> 294581-1, 2008 р.в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4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8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В 'Схід-Агро-Інвест', Україна, 61044, м. Харків, пр-кт Московський, б. 257, ЄДРПОУ 38774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соби індивідуального захисту - маски зварювальні пластикові ТМ 'Дніпро М'  арт.: </w:t>
            </w:r>
            <w:r>
              <w:rPr>
                <w:sz w:val="16"/>
                <w:szCs w:val="16"/>
              </w:rPr>
              <w:t>WH</w:t>
            </w:r>
            <w:r>
              <w:rPr>
                <w:sz w:val="16"/>
                <w:szCs w:val="16"/>
                <w:lang w:val="uk-UA"/>
              </w:rPr>
              <w:t>-350</w:t>
            </w: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uk-UA"/>
              </w:rPr>
              <w:t xml:space="preserve"> - 1500 шт., </w:t>
            </w:r>
            <w:r>
              <w:rPr>
                <w:sz w:val="16"/>
                <w:szCs w:val="16"/>
              </w:rPr>
              <w:t>WH</w:t>
            </w:r>
            <w:r>
              <w:rPr>
                <w:sz w:val="16"/>
                <w:szCs w:val="16"/>
                <w:lang w:val="uk-UA"/>
              </w:rPr>
              <w:t>-400</w:t>
            </w:r>
            <w:r>
              <w:rPr>
                <w:sz w:val="16"/>
                <w:szCs w:val="16"/>
              </w:rPr>
              <w:t>LD</w:t>
            </w:r>
            <w:r>
              <w:rPr>
                <w:sz w:val="16"/>
                <w:szCs w:val="16"/>
                <w:lang w:val="uk-UA"/>
              </w:rPr>
              <w:t xml:space="preserve"> - 990 шт., загальна кількість 2490 шт., код УКТ ЗЕД 6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5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.182.0001213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.01.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9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ТОВ "ТЕСТ ОПТ ТОРГ", 99001, Україна, м. Севастополь, вул. Героїв Севастополя, б. 13, офіс. 2,  ЄДРПОУ 38827919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оби індивідуального захисту рук: рукавички шкіряні робочі (захисні), модель GВ-12– 4000 шт., нові, виготовлені у 2013 р., код УКТ ЗЕД 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6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.PN.066.025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учний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нструмент ТМ "Riber-profi ": Перфоратор ручний електричний, 220В, арт.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>26(1500 Ватт), код УКТ ЗЕД 8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7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ДУНАЄВСЬКОГО, БУД. 32А, Код ЄДРПОУ 30012916 ТОВ „УКРТЕХПРОМ” 49017, М. ДНІПРОПЕТРОВСЬК, ЛЕНІНСЬКИЙ РАЙОН, ВУЛ. ДУНАЄВСЬКОГО, БУД. 32А, Код ЄДРПОУ 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учний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струмент ТМ "Riber-profi ": Машинка шліфувальна ручна електрична кутова: арт.</w:t>
            </w:r>
            <w:r>
              <w:rPr>
                <w:sz w:val="16"/>
                <w:szCs w:val="16"/>
              </w:rPr>
              <w:t>WS</w:t>
            </w:r>
            <w:r>
              <w:rPr>
                <w:sz w:val="16"/>
                <w:szCs w:val="16"/>
                <w:lang w:val="uk-UA"/>
              </w:rPr>
              <w:t>10-125 (1000Вт,125мм діаметр диска) – 4000 шт; арт.</w:t>
            </w:r>
            <w:r>
              <w:rPr>
                <w:sz w:val="16"/>
                <w:szCs w:val="16"/>
              </w:rPr>
              <w:t>WS</w:t>
            </w:r>
            <w:r>
              <w:rPr>
                <w:sz w:val="16"/>
                <w:szCs w:val="16"/>
                <w:lang w:val="uk-UA"/>
              </w:rPr>
              <w:t xml:space="preserve">10-125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uk-UA"/>
              </w:rPr>
              <w:t xml:space="preserve"> (1000Вт,125мм діаметр диска) – 1200 шт; арт. </w:t>
            </w:r>
            <w:r>
              <w:rPr>
                <w:sz w:val="16"/>
                <w:szCs w:val="16"/>
              </w:rPr>
              <w:t>WS</w:t>
            </w:r>
            <w:r>
              <w:rPr>
                <w:sz w:val="16"/>
                <w:szCs w:val="16"/>
                <w:lang w:val="uk-UA"/>
              </w:rPr>
              <w:t xml:space="preserve">10-125 </w:t>
            </w:r>
            <w:r>
              <w:rPr>
                <w:sz w:val="16"/>
                <w:szCs w:val="16"/>
              </w:rPr>
              <w:t>LW</w:t>
            </w:r>
            <w:r>
              <w:rPr>
                <w:sz w:val="16"/>
                <w:szCs w:val="16"/>
                <w:lang w:val="uk-UA"/>
              </w:rPr>
              <w:t xml:space="preserve"> (1000Вт, 125 мм діаметр диска) – 1200 шт; арт. </w:t>
            </w:r>
            <w:r>
              <w:rPr>
                <w:sz w:val="16"/>
                <w:szCs w:val="16"/>
              </w:rPr>
              <w:t>WS</w:t>
            </w:r>
            <w:r>
              <w:rPr>
                <w:sz w:val="16"/>
                <w:szCs w:val="16"/>
                <w:lang w:val="uk-UA"/>
              </w:rPr>
              <w:t xml:space="preserve"> 180(2100Вт, 180мм діаметр диска) – 800 шт. код УКТ ЗЕД 8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8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1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ітильник електричний, для ламп розжарювання. Напруга: 220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  <w:r>
              <w:rPr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sz w:val="16"/>
                <w:szCs w:val="16"/>
              </w:rPr>
              <w:t>940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09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2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уляри робочі захисні, з лінзами з пластмас, код УКТ ЗЕД 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0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4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ОВ «НАУКОВО-ВИРОБНИЧЕ ПІДПРИЄМСТВО «ЗАХИСТ УКРАЇНИ»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49000, Украї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м. Дніпропетровськ, вул. Гладкова, буд. 20, кв. 99, 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РПОУ 35738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юми захисні Л1, код ДКПП 14.12.3 рік випуску: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1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ОВ «НАУКОВО-ВИРОБНИЧЕ ПІДПРИЄМСТВО «ЗАХИСТ УКРАЇНИ»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49000, Україн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м. Дніпропетровськ, вул. Гладкова, буд. 20, кв. 99, 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РПОУ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5738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авиці спеціальні (тип Б) брезентові з брезентовою накладкою в кількості 10000 пар; рукавиці спеціальні (тип Б) комбінована двунитка з брезентовою накладкою в кількості 10000 пар, код ДКПП 14.12, рік випуску: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3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'ВМС Вотер Куін Україна', 02660, м. Київ, вул.Червоноткацька, 76, код ЄДРПОУ 20074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соби індивідуального захисту - похідні окуляри </w:t>
            </w:r>
            <w:r>
              <w:rPr>
                <w:sz w:val="16"/>
                <w:szCs w:val="16"/>
              </w:rPr>
              <w:t>AVG</w:t>
            </w:r>
            <w:r>
              <w:rPr>
                <w:sz w:val="16"/>
                <w:szCs w:val="16"/>
                <w:lang w:val="uk-UA"/>
              </w:rPr>
              <w:t>-214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AC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ampaign</w:t>
            </w:r>
            <w:r>
              <w:rPr>
                <w:sz w:val="16"/>
                <w:szCs w:val="16"/>
                <w:lang w:val="uk-UA"/>
              </w:rPr>
              <w:t xml:space="preserve"> (з пластику), код УКТ ЗЕД 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.182.0002291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1.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4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авички  господарські, трикотажні, покриті ПВХ, бавовна, код УКТ ЗЕД 6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4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5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арат зварювальний інверторний, генераторний для зварювання електродуги, з перетворювачем статичним, напруга 220В, струм 10-200А, під електроди 2.5-4.0мм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</w:rPr>
              <w:t>арт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MMA</w:t>
            </w:r>
            <w:r>
              <w:rPr>
                <w:sz w:val="16"/>
                <w:szCs w:val="16"/>
                <w:lang w:val="uk-UA"/>
              </w:rPr>
              <w:t xml:space="preserve">-140 – 440 шт., арт. </w:t>
            </w:r>
            <w:r>
              <w:rPr>
                <w:sz w:val="16"/>
                <w:szCs w:val="16"/>
              </w:rPr>
              <w:t>MMA</w:t>
            </w:r>
            <w:r>
              <w:rPr>
                <w:sz w:val="16"/>
                <w:szCs w:val="16"/>
                <w:lang w:val="uk-UA"/>
              </w:rPr>
              <w:t xml:space="preserve">-200 – 460 шт., арт. </w:t>
            </w:r>
            <w:r>
              <w:rPr>
                <w:sz w:val="16"/>
                <w:szCs w:val="16"/>
              </w:rPr>
              <w:t>MMA</w:t>
            </w:r>
            <w:r>
              <w:rPr>
                <w:sz w:val="16"/>
                <w:szCs w:val="16"/>
                <w:lang w:val="uk-UA"/>
              </w:rPr>
              <w:t>-255 – 710 шт., код УКТ ЗЕД 8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5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6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нструмент ручний для обв'язування дротом, електричний акумуляторний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арт. XD6-400</w:t>
            </w:r>
            <w:r>
              <w:rPr>
                <w:sz w:val="16"/>
                <w:szCs w:val="16"/>
                <w:lang w:val="uk-UA"/>
              </w:rPr>
              <w:t>, код УКТ ЗЕД 8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6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7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оби індивідуального захисту - Маска захисна зварювальна, з пластмаси, код УКТ ЗЕД 6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7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8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.01.2014 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„</w:t>
            </w:r>
            <w:r>
              <w:rPr>
                <w:sz w:val="16"/>
                <w:szCs w:val="16"/>
              </w:rPr>
              <w:t>УКРТЕХПРОМ</w:t>
            </w:r>
            <w:r>
              <w:rPr>
                <w:sz w:val="16"/>
                <w:szCs w:val="16"/>
                <w:lang w:val="uk-UA"/>
              </w:rPr>
              <w:t xml:space="preserve">” </w:t>
            </w:r>
            <w:r>
              <w:rPr>
                <w:sz w:val="16"/>
                <w:szCs w:val="16"/>
              </w:rPr>
              <w:t>49017, М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НІПРОПЕТРОВСЬК, ЛЕНІНСЬКИЙ РАЙОН, ВУЛ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УНАЄВСЬКОГО, БУД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32А</w:t>
            </w:r>
            <w:r>
              <w:rPr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sz w:val="16"/>
                <w:szCs w:val="16"/>
              </w:rPr>
              <w:t>3001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арат зварювальний інверторний, генераторний для зварювання електродуги, з перетворювачем статичним, напруга 220В, струм 10-200А, під електроди 2.5-4.0мм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</w:rPr>
              <w:t>арт. MMA-257 – 1799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uk-UA"/>
              </w:rPr>
              <w:t xml:space="preserve">., </w:t>
            </w:r>
            <w:r>
              <w:rPr>
                <w:sz w:val="16"/>
                <w:szCs w:val="16"/>
              </w:rPr>
              <w:t>арт. Rubik-250 – 78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uk-UA"/>
              </w:rPr>
              <w:t xml:space="preserve">., </w:t>
            </w:r>
            <w:r>
              <w:rPr>
                <w:sz w:val="16"/>
                <w:szCs w:val="16"/>
              </w:rPr>
              <w:t>арт. Rubik-300 – 40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uk-UA"/>
              </w:rPr>
              <w:t>., код УКТ ЗЕД 8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8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9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О „ДТЕК ПАВЛОГРАДВУГІЛЛЯ” 514000, Дніпропетровська обл., м.  Павлоград, вул.  Леніна, 76, Код ЄДРПОУ  00178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ережевий блок живлення подвійний, 220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 xml:space="preserve"> -&gt; 2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>/1,5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</w:rPr>
              <w:t>EExd</w:t>
            </w:r>
            <w:r>
              <w:rPr>
                <w:sz w:val="16"/>
                <w:szCs w:val="16"/>
                <w:lang w:val="uk-UA"/>
              </w:rPr>
              <w:t>[</w:t>
            </w:r>
            <w:r>
              <w:rPr>
                <w:sz w:val="16"/>
                <w:szCs w:val="16"/>
              </w:rPr>
              <w:t>ia</w:t>
            </w:r>
            <w:r>
              <w:rPr>
                <w:sz w:val="16"/>
                <w:szCs w:val="16"/>
                <w:lang w:val="uk-UA"/>
              </w:rPr>
              <w:t>]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)., код УКТ ЗЕД 8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19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сос мод. ЕНМ-6Е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uk-UA"/>
              </w:rPr>
              <w:t xml:space="preserve"> в кількості 1 шт., код УКТ ЗЕД 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20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8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ільтр, що пом’якшує мод. </w:t>
            </w:r>
            <w:r>
              <w:rPr>
                <w:sz w:val="16"/>
                <w:szCs w:val="16"/>
                <w:lang w:val="en-US"/>
              </w:rPr>
              <w:t>BNT</w:t>
            </w:r>
            <w:r>
              <w:rPr>
                <w:sz w:val="16"/>
                <w:szCs w:val="16"/>
                <w:lang w:val="uk-UA"/>
              </w:rPr>
              <w:t>1650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lang w:val="uk-UA"/>
              </w:rPr>
              <w:t>)-</w:t>
            </w:r>
            <w:r>
              <w:rPr>
                <w:sz w:val="16"/>
                <w:szCs w:val="16"/>
                <w:lang w:val="en-US"/>
              </w:rPr>
              <w:t>CS</w:t>
            </w:r>
            <w:r>
              <w:rPr>
                <w:sz w:val="16"/>
                <w:szCs w:val="16"/>
                <w:lang w:val="uk-UA"/>
              </w:rPr>
              <w:t>8-0713, код УКТ ЗЕД 8421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21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0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ер серії BY90(YLR2.0-5) - 233шт.; кулер серії BY93(YLR2.0-5) - 233шт.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ер серії  BY107(YLR2.0-5) - 264шт.; кулер серії BD82-2(YLR1.0-5) - 264шт.; кулер серії  BD101(YLR1.0-5) - 74шт.,  партія в загальній кількості 1068 шт., код УКТ ЗЕД 851610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2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0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нтилятори відцентрові:  FUK-4700/SP - 9шт.; на підставці FS-3000/SP - 2шт.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FUK-3000/SP - 2шт.; FUA-3000/SP - 3шт.; FUA-1800/SP - 3шт.; FUA-2100/SP - 2ш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УКТ ЗЕД 8414594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2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0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сувний механічний фільтр  MFC-1200, код УКТ ЗЕД 84213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UA.TR.087.0024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5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4.10.2013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МБК  «ОБЩЕМАШКОНТРАКТ», Україна, 49005,  м. Дніпропетровськ,  вул. Сімферопольська, 17, код ЄДОПОУ 2192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кроперемикач модель TW-1014A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партія в кількості 1000 шт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УКТ ЗЕД 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53650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UA.TR.087.0025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20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О „ДТЕК ПАВЛОГРАДВУГІЛЛЯ” 514000, Дніпропетровська обл., м.  Павлоград, вул.  Леніна, 76, Код ЄДРПОУ  00178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Мережевий блок живлення, 220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 xml:space="preserve">пер 1х12 пост/1,5 (іскробезпечний) мале виконання (креслення № </w:t>
            </w:r>
            <w:r>
              <w:rPr>
                <w:sz w:val="16"/>
                <w:szCs w:val="16"/>
              </w:rPr>
              <w:t>ntz/d/k1x1,5</w:t>
            </w:r>
            <w:r>
              <w:rPr>
                <w:sz w:val="16"/>
                <w:szCs w:val="16"/>
                <w:lang w:val="uk-UA"/>
              </w:rPr>
              <w:t>), код УКТ ЗЕД 8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UA.TR.087.0026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21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О „ДТЕК ПАВЛОГРАДВУГІЛЛЯ” 514000, Дніпропетровська обл., м.  Павлоград, вул.  Леніна, 76, Код ЄДРПОУ  00178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ережевий блок живлення подвійний, 220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 xml:space="preserve"> -&gt; 2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uk-UA"/>
              </w:rPr>
              <w:t>12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>/1,5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</w:rPr>
              <w:t>EExd</w:t>
            </w:r>
            <w:r>
              <w:rPr>
                <w:sz w:val="16"/>
                <w:szCs w:val="16"/>
                <w:lang w:val="uk-UA"/>
              </w:rPr>
              <w:t>[</w:t>
            </w:r>
            <w:r>
              <w:rPr>
                <w:sz w:val="16"/>
                <w:szCs w:val="16"/>
              </w:rPr>
              <w:t>ia</w:t>
            </w:r>
            <w:r>
              <w:rPr>
                <w:sz w:val="16"/>
                <w:szCs w:val="16"/>
                <w:lang w:val="uk-UA"/>
              </w:rPr>
              <w:t>]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), (креслення № </w:t>
            </w:r>
            <w:r>
              <w:rPr>
                <w:sz w:val="16"/>
                <w:szCs w:val="16"/>
              </w:rPr>
              <w:t>ntz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uk-UA"/>
              </w:rPr>
              <w:t>/2</w:t>
            </w:r>
            <w:r>
              <w:rPr>
                <w:sz w:val="16"/>
                <w:szCs w:val="16"/>
              </w:rPr>
              <w:t>xr</w:t>
            </w:r>
            <w:r>
              <w:rPr>
                <w:sz w:val="16"/>
                <w:szCs w:val="16"/>
                <w:lang w:val="uk-UA"/>
              </w:rPr>
              <w:t>1,5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uk-UA"/>
              </w:rPr>
              <w:t>)., код УКТ ЗЕД 8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UA.TR.087.0027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24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.01.2014 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ОВ «ПРЕСТИЖ МЕНЕДЖМЕНТ» 01004, м. Київ, вул. Шовковична, 46/48, ЄДРПОУ 38863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оби індивідуального захисту очей - захисні окуляри для мопедів «МТ»: арт. 307*** (де ***  будь яка комбінація букв або цифр, що визначають дизайн виробів  та не впливають на показники безпеки), код УКТ ЗЕД 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UA.TR.087.0028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6:00Z</dcterms:created>
  <dc:creator>ETALON-04</dc:creator>
  <dc:description/>
  <dc:language>en-US</dc:language>
  <cp:lastModifiedBy>ETALON-04</cp:lastModifiedBy>
  <dcterms:modified xsi:type="dcterms:W3CDTF">2014-01-28T12:06:00Z</dcterms:modified>
  <cp:revision>5</cp:revision>
  <dc:subject/>
  <dc:title/>
</cp:coreProperties>
</file>